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80"/>
        <w:gridCol w:w="2018"/>
        <w:gridCol w:w="2004"/>
        <w:gridCol w:w="2004"/>
        <w:gridCol w:w="2004"/>
        <w:gridCol w:w="1080"/>
      </w:tblGrid>
      <w:tr>
        <w:trPr>
          <w:trHeight w:val="426" w:hRule="atLeast"/>
        </w:trPr>
        <w:tc>
          <w:tcPr>
            <w:tcW w:w="1100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1%3AF28"/>
            <w:bookmarkEnd w:id="0"/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上海国际能源交易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11008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会员专用资金账户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4"/>
              </w:rPr>
              <w:t xml:space="preserve">-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24"/>
              </w:rPr>
              <w:t>变更申请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30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30"/>
              </w:rPr>
            </w:r>
          </w:p>
        </w:tc>
        <w:tc>
          <w:tcPr>
            <w:tcW w:w="780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（重要提示：会员在每家存管银行每个币种只能开设一个专用资金账户。多家存管银行同时变更，请填写同一份表格）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名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0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现有会员专用资金账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存管银行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ind w:right="-674" w:hanging="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农业银行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商银行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建设银行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交通银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浦发银行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兴业银行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光大银行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招商银行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信银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民生银行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平安银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星展银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专用资金账户变更事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变更户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原户名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新户名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变更账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原账户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币种：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账号：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新账户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币种：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账号：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变更主帐户银行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br/>
              <w:t xml:space="preserve">        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原主帐户银行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国银行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农业银行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商银行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建设银行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交通银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浦发银行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兴业银行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光大银行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招商银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信银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民生银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平安银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星展银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新主帐户银行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国银行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农业银行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商银行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建设银行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交通银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浦发银行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兴业银行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光大银行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招商银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信银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民生银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平安银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星展银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0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47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变更原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单位法人签章：</w:t>
            </w:r>
          </w:p>
        </w:tc>
        <w:tc>
          <w:tcPr>
            <w:tcW w:w="6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会员单位公章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1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月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能源中心结算部审核意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6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部门负责人：</w:t>
            </w:r>
            <w:bookmarkStart w:id="1" w:name="_GoBack"/>
            <w:bookmarkEnd w:id="1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月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4:00Z</dcterms:created>
  <dc:creator>TANG1</dc:creator>
  <dc:description/>
  <cp:keywords/>
  <dc:language>en-US</dc:language>
  <cp:lastModifiedBy>刘蓉:</cp:lastModifiedBy>
  <dcterms:modified xsi:type="dcterms:W3CDTF">2021-03-24T09:54:00Z</dcterms:modified>
  <cp:revision>2</cp:revision>
  <dc:subject/>
  <dc:title>上海国际能源交易中心</dc:title>
</cp:coreProperties>
</file>